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isse de grève interpro 54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ande d’aide financière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de la demande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, Prénom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de naissance : 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se postale : 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léphone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ur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mande 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e jours de grève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s des jours de grève : 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e jours demandés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e jours financés par la Caisse (40€/jour)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nt et date du ou des versements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∙e ________________________________________ déclare sur l’honneur ne pas avoir demandé d’aide à une autre caisse de grève pour les mêmes journées et j'atteste avoir reçu la somme de (montant) _____________________________</w:t>
      </w:r>
    </w:p>
    <w:p>
      <w:pPr>
        <w:pStyle w:val="Normal"/>
        <w:spacing w:lineRule="auto" w:line="240" w:before="0" w:after="18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 :</w:t>
        <w:tab/>
        <w:tab/>
        <w:tab/>
        <w:tab/>
        <w:tab/>
        <w:t xml:space="preserve"> Signature :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8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42:00Z</dcterms:created>
  <dc:creator/>
  <dc:description/>
  <cp:keywords/>
  <dc:language>en-US</dc:language>
  <cp:lastModifiedBy/>
  <dcterms:modified xsi:type="dcterms:W3CDTF">2023-01-27T22:42:00Z</dcterms:modified>
  <cp:revision>1</cp:revision>
  <dc:subject/>
  <dc:title/>
</cp:coreProperties>
</file>